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895350" cy="876300"/>
            <wp:effectExtent l="0" t="0" r="0" b="0"/>
            <wp:wrapTight wrapText="bothSides">
              <wp:wrapPolygon edited="0">
                <wp:start x="-228" y="0"/>
                <wp:lineTo x="-228" y="21363"/>
                <wp:lineTo x="21600" y="21363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8"/>
          <w:szCs w:val="36"/>
        </w:rPr>
        <w:t xml:space="preserve">         </w:t>
      </w:r>
      <w:r>
        <w:rPr>
          <w:rFonts w:cs="Comic Sans MS" w:ascii="Comic Sans MS" w:hAnsi="Comic Sans MS"/>
          <w:b/>
          <w:sz w:val="48"/>
          <w:szCs w:val="36"/>
        </w:rPr>
        <w:t>Základní škol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oleslavova 1, 140 00  Praha 4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Cs w:val="22"/>
        </w:rPr>
        <w:t>IČO 60446170, telefon 261215733, e-mail:</w:t>
      </w:r>
      <w:r>
        <w:rPr>
          <w:rFonts w:cs="Comic Sans MS" w:ascii="Comic Sans MS" w:hAnsi="Comic Sans MS"/>
          <w:szCs w:val="2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szCs w:val="22"/>
          </w:rPr>
          <w:t>zsboleslavova@volny.cz</w:t>
        </w:r>
      </w:hyperlink>
      <w:r>
        <w:rPr>
          <w:rFonts w:cs="Comic Sans MS" w:ascii="Comic Sans MS" w:hAnsi="Comic Sans MS"/>
          <w:szCs w:val="22"/>
        </w:rPr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Seznam členů školské rad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 kontaktními adresami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 Členové jmenovaní za zřizovatel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í Veronika Nürnbergerová – zastupitelka Hl. města Prahy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pan Zdeněk Pokorný MBA - zastupitel Hl. města Prahy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 Členové zvolení za pedagogické pracovníky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í   Mgr. Helena Vocelová – Praha 9, Mladoboleslavská 229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í  Mgr. Petra Šimsová - Praha 2, Pod Slovany 4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Členové jmenovaní za rodiče nezletilých žáků a zletilé žáky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í  Iva Pazderová - Praha 4, Nad Lesním divadlem 1115/4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í  Eva Bogišová - Praha 4, Krupná 2079/13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ředsedou školské rady byla zvolena Mgr. Helena Vocelová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6. 9. 2021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za správnost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  <w:tab w:val="left" w:pos="642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. Hynek Seidl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boleslavova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4:00Z</dcterms:created>
  <dc:creator>Mgr. Jaroslav Fantura</dc:creator>
  <dc:description/>
  <cp:keywords/>
  <dc:language>en-US</dc:language>
  <cp:lastModifiedBy>Jaroslav Fantura</cp:lastModifiedBy>
  <cp:lastPrinted>2019-04-24T09:15:00Z</cp:lastPrinted>
  <dcterms:modified xsi:type="dcterms:W3CDTF">2021-09-30T08:22:00Z</dcterms:modified>
  <cp:revision>31</cp:revision>
  <dc:subject/>
  <dc:title>&amp;      Speciální školy, Boleslavova 1, 140 00  Praha 4</dc:title>
</cp:coreProperties>
</file>